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25 HOLIDAY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ARD COUNTY EMPLOYEES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. 1 (Wednesday)</w:t>
        <w:tab/>
        <w:tab/>
        <w:t>New Year’s Day</w:t>
        <w:tab/>
        <w:tab/>
        <w:tab/>
        <w:t>1 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. 20 (Mon.)</w:t>
        <w:tab/>
        <w:tab/>
        <w:tab/>
        <w:t>Martin Luther King</w:t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eb. 17 (Mon.)</w:t>
        <w:tab/>
        <w:tab/>
        <w:t>Presidents’ Day</w:t>
        <w:tab/>
        <w:tab/>
        <w:tab/>
        <w:t>1 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pril 18th (Fri.)</w:t>
        <w:tab/>
        <w:tab/>
        <w:t>Good Friday- Easter</w:t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y 26th (Mon.)</w:t>
        <w:tab/>
        <w:tab/>
        <w:t>Memorial Day</w:t>
        <w:tab/>
        <w:tab/>
        <w:tab/>
        <w:t xml:space="preserve">            1 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une 19</w:t>
      </w:r>
      <w:r>
        <w:rPr>
          <w:vertAlign w:val="superscript"/>
        </w:rPr>
        <w:t>th (Thursday</w:t>
      </w:r>
      <w:r>
        <w:rPr/>
        <w:t>)</w:t>
        <w:tab/>
        <w:tab/>
        <w:t>Juneteenth</w:t>
        <w:tab/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ly 4th (Friday)</w:t>
        <w:tab/>
        <w:tab/>
        <w:t>Independence Day</w:t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pt.1st (Mon.)</w:t>
        <w:tab/>
        <w:tab/>
        <w:t>Labor Day</w:t>
        <w:tab/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ct13th (Mon.)</w:t>
        <w:tab/>
        <w:tab/>
        <w:t>Columbus Day</w:t>
        <w:tab/>
        <w:tab/>
        <w:tab/>
        <w:t>1 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ov. 11th (Tues)</w:t>
        <w:tab/>
        <w:tab/>
        <w:t>Veteran’s Day</w:t>
        <w:tab/>
        <w:tab/>
        <w:tab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v. 27</w:t>
      </w:r>
      <w:r>
        <w:rPr>
          <w:vertAlign w:val="superscript"/>
        </w:rPr>
        <w:t>th</w:t>
      </w:r>
      <w:r>
        <w:rPr/>
        <w:t>28th  (Thurs.-Fri.)   Thanksgiving</w:t>
        <w:tab/>
        <w:tab/>
        <w:tab/>
        <w:tab/>
        <w:t xml:space="preserve"> 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. 24</w:t>
      </w:r>
      <w:r>
        <w:rPr>
          <w:vertAlign w:val="superscript"/>
        </w:rPr>
        <w:t>th</w:t>
      </w:r>
      <w:r>
        <w:rPr/>
        <w:t>-26th  (Wed.Thurs.Fri)  Christmas</w:t>
        <w:tab/>
        <w:tab/>
        <w:tab/>
        <w:tab/>
        <w:t>3 day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ec 31</w:t>
      </w:r>
      <w:r>
        <w:rPr>
          <w:vertAlign w:val="superscript"/>
        </w:rPr>
        <w:t>st</w:t>
      </w:r>
      <w:r>
        <w:rPr/>
        <w:t xml:space="preserve"> (Wed)</w:t>
        <w:tab/>
        <w:tab/>
        <w:t>New Years Eve</w:t>
        <w:tab/>
        <w:tab/>
        <w:tab/>
        <w:t>1 day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January 1st, 2026 (Thurs)</w:t>
        <w:tab/>
        <w:t>New Years Day (2024)</w:t>
        <w:tab/>
        <w:tab/>
        <w:t>1 da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is holiday schedule is observed by all federal and government offices.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2:00Z</dcterms:created>
  <dc:creator>Marilyn Brown</dc:creator>
  <dc:description/>
  <cp:keywords/>
  <dc:language>en-US</dc:language>
  <cp:lastModifiedBy>Cheryl Branch</cp:lastModifiedBy>
  <cp:lastPrinted>2024-08-12T15:13:00Z</cp:lastPrinted>
  <dcterms:modified xsi:type="dcterms:W3CDTF">2024-08-12T20:34:00Z</dcterms:modified>
  <cp:revision>49</cp:revision>
  <dc:subject/>
  <dc:title>THE STATE OF TEXAS</dc:title>
</cp:coreProperties>
</file>